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ragraph">
              <wp:posOffset>-477520</wp:posOffset>
            </wp:positionV>
            <wp:extent cx="1276985" cy="1179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9575</wp:posOffset>
                </wp:positionH>
                <wp:positionV relativeFrom="paragraph">
                  <wp:posOffset>-333375</wp:posOffset>
                </wp:positionV>
                <wp:extent cx="575310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96"/>
                              </w:rPr>
                              <w:t>Santa Fe Ele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5.9pt;mso-wrap-distance-left:9.05pt;mso-wrap-distance-right:9.05pt;mso-wrap-distance-top:0pt;mso-wrap-distance-bottom:0pt;margin-top:-26.25pt;mso-position-vertical-relative:text;margin-left:3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96"/>
                        </w:rPr>
                        <w:t>Santa Fe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Grade Suggested School Suppli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LY RECEOMMENDED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earbuds or headphones (with 3mm aux cable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  <w:u w:val="single"/>
        </w:rPr>
        <w:t>Black</w:t>
      </w:r>
      <w:r>
        <w:rPr>
          <w:sz w:val="28"/>
          <w:szCs w:val="28"/>
        </w:rPr>
        <w:t xml:space="preserve"> Dry Erase Marker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Student Scissor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Pencil box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packs of white index cards (3in x 5 in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Glue Stick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boxes of pencils (NO MECHANICAL PENCILS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Erasers (no toy erasers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Highlighters 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each of yellow, blue, green, pink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Spiral Notebooks (one subject)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each of blue, red, yellow, purple, gree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omposition notebook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colored </w:t>
      </w:r>
      <w:r>
        <w:rPr>
          <w:b/>
          <w:sz w:val="28"/>
          <w:szCs w:val="28"/>
        </w:rPr>
        <w:t>plast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lders </w:t>
      </w:r>
      <w:r>
        <w:rPr>
          <w:b/>
          <w:bCs/>
          <w:sz w:val="28"/>
          <w:szCs w:val="28"/>
          <w:u w:val="single"/>
        </w:rPr>
        <w:t>with prong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each of purple and orang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 colored </w:t>
      </w:r>
      <w:r>
        <w:rPr>
          <w:b/>
          <w:sz w:val="28"/>
          <w:szCs w:val="28"/>
        </w:rPr>
        <w:t>paper</w:t>
      </w:r>
      <w:r>
        <w:rPr>
          <w:sz w:val="28"/>
          <w:szCs w:val="28"/>
        </w:rPr>
        <w:t xml:space="preserve"> folder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each of black, blue, red, yellow, purple, gree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fillable Water Bottl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UPPLIE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ckpack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small box crayons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box washable markers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box colored pencils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bottle of hand sanitizer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Box of tissue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reams of copy paper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box of small dixie cup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packs of lined notebook paper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box of band-aid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1:31:00Z</dcterms:created>
  <dc:creator>Tina Giese</dc:creator>
  <dc:description/>
  <cp:keywords/>
  <dc:language>en-US</dc:language>
  <cp:lastModifiedBy>Christina Carrillo</cp:lastModifiedBy>
  <cp:lastPrinted>2019-04-23T09:15:00Z</cp:lastPrinted>
  <dcterms:modified xsi:type="dcterms:W3CDTF">2023-05-25T21:31:00Z</dcterms:modified>
  <cp:revision>2</cp:revision>
  <dc:subject/>
  <dc:title/>
</cp:coreProperties>
</file>